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K. Fros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fines for refusal to stop during police pursui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K. Fr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48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ines for refusal to stop during police pursui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           Section 25 of chapter 90 of the General Laws, is hereby amended by adding the following paragraph:—</w:t>
        <w:br/>
        <w:tab/>
        <w:t>Any person who, while operating or in charge of a motor vehicle, when being pursued by a police officer in an official police vehicle displaying lights and siren, who refuses or neglects to stop, shall be punished by a fine of not less than one thousand nor more than ten thousand dollars and imprisonment for not less than two and one-half nor more than five years, or both such fine and imprisonment.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8:00Z</dcterms:created>
  <dc:creator/>
  <dc:description/>
  <dc:language>en-US</dc:language>
  <cp:lastModifiedBy>ChipCanty</cp:lastModifiedBy>
  <dcterms:modified xsi:type="dcterms:W3CDTF">2009-01-26T15:28:00Z</dcterms:modified>
  <cp:revision>2</cp:revision>
  <dc:subject/>
  <dc:title/>
</cp:coreProperties>
</file>