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aul K. Frost (BY REQUE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Infant Echo Cardiogram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ne Marie Perham</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9 Lake Street</w:t>
              <w:br/>
              <w:t>Millbury, MA 01527</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Infant Echo Cardiogram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Chapter 175 of the General Laws is hereby amended by inserting after section 47Z the following section:-</w:t>
      </w:r>
    </w:p>
    <w:p>
      <w:pPr>
        <w:pStyle w:val="Normal"/>
        <w:rPr/>
      </w:pPr>
      <w:r>
        <w:rPr/>
        <w:tab/>
        <w:t>Section 47 AA.  Any individual policy of accident and sickness insurance issued pursuant to section 108, and any group blanket policy of accident and sickness insurance issued pursuant to section 110, except policies providing supplemental coverage to Medicare or to other government programs, delivered, issued or renewed by agreement within or without the commonwealth shall provide coverage for the cost of Echo cardiograms for newborns.</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28:00Z</dcterms:created>
  <dc:creator/>
  <dc:description/>
  <dc:language>en-US</dc:language>
  <cp:lastModifiedBy>ChipCanty</cp:lastModifiedBy>
  <dcterms:modified xsi:type="dcterms:W3CDTF">2009-01-26T15:28:00Z</dcterms:modified>
  <cp:revision>2</cp:revision>
  <dc:subject/>
  <dc:title/>
</cp:coreProperties>
</file>