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howing identification when vot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4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howing identification when vot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 xml:space="preserve">SECTION 1. Section 76 of chapter 54 of the General Laws, as appearing in the 200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fficial Edition, is hereby amended by inserting after the words “his name and” in line 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he following words:- a photo identification, as issued by the registry of motor vehicles, 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>and,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8:00Z</dcterms:created>
  <dc:creator/>
  <dc:description/>
  <dc:language>en-US</dc:language>
  <cp:lastModifiedBy>ChipCanty</cp:lastModifiedBy>
  <dcterms:modified xsi:type="dcterms:W3CDTF">2009-01-26T15:28:00Z</dcterms:modified>
  <cp:revision>2</cp:revision>
  <dc:subject/>
  <dc:title/>
</cp:coreProperties>
</file>