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xecutive Office of Environmental Affai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Fa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 ROCHDALE ST</w:t>
              <w:br/>
              <w:t>AUBURN, MA 01501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xecutive Office of Environmental Affai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6 of chapter 21A of the General Laws, as appearing in the 2002 official Edition, is hereby amended by adding the following paragraph:-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The executive office of environmental affairs shall define the term transfer within its office; define a process which clearly defines the process of how an employee can submit an application to transfer to another division; give priority to those applicants who are licensed in the field which they are applying for employ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