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axation of certain corpor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0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axation of certain corpor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/>
        </w:rPr>
        <w:tab/>
      </w:r>
      <w:r>
        <w:rPr>
          <w:rFonts w:cs="TimesNewRoman" w:ascii="TimesNewRoman" w:hAnsi="TimesNewRoman"/>
        </w:rPr>
        <w:t>Section 32 of Chapter 63 of the General Laws, as appearing in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4 Official Edition, is hereby amended by adding after the fir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ntence the following:—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d however, for the purposes of this section, a newl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ed domestic corporation that is otherwise eligible to pay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cise provided in subsection (b) shall be exempt from the minimu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yment of such excise tax for the first three taxable years of opera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said domestic corporation, should that corporation qualif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8:00Z</dcterms:created>
  <dc:creator/>
  <dc:description/>
  <dc:language>en-US</dc:language>
  <cp:lastModifiedBy>ChipCanty</cp:lastModifiedBy>
  <dcterms:modified xsi:type="dcterms:W3CDTF">2009-01-26T15:28:00Z</dcterms:modified>
  <cp:revision>2</cp:revision>
  <dc:subject/>
  <dc:title/>
</cp:coreProperties>
</file>