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deny convicted sex offenders access to public subsidized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deny convicted sex offenders access to public subsidized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>Section 26 of Chapter 121B of the General Laws, is hereby amended by inserting after subsection (o), the following subsection:--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(p):- Shall deny access to public housing facilities that are subsidized by the Commonwealth of Massachusetts for all persons who have been convicted of Level 2 or Level 3 sex offenses in the Commonwealth of Massachusetts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