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gulate housing for convicted sex offen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4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gulate housing for convicted sex offen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 xml:space="preserve">Section 178F.5 of Chapter 6 of the General Laws is hereby amended by inserting, after the last sentence of the first paragraph, the following paragraph:-- 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A sex offender finally classified as a Level 2 or Level 3 offender shall also be restricted from residing within 500 feet of school zones located within the Commonwealth of Massachuset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