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by a special commission of the feasability of hosting the olympic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providing for an investigation and study by a special commission of the feasability of hosting the olympic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rPr>
        <w:t>RESOLVED</w:t>
      </w:r>
      <w:r>
        <w:rPr>
          <w:sz w:val="20"/>
        </w:rPr>
        <w:t xml:space="preserve"> that a special commission, to consist of 3 members of the senate, 1 to be appointed by the minority leader, 3 members of the house of representatives, 1 to be appointed by the minority leader and 3 members to be appointed by the governor is hereby established for the purpose of making an investigation and study relative to the feasibility of bidding for a future summer Olympics.  Said investigation and study shall include but not be limited to the prospects of working with other New England states and should seek input from local governments especially in our larger cities and other organizations and agencies.</w:t>
      </w:r>
    </w:p>
    <w:p>
      <w:pPr>
        <w:pStyle w:val="Normal"/>
        <w:jc w:val="both"/>
        <w:rPr>
          <w:sz w:val="20"/>
        </w:rPr>
      </w:pPr>
      <w:r>
        <w:rPr>
          <w:sz w:val="20"/>
        </w:rPr>
      </w:r>
    </w:p>
    <w:p>
      <w:pPr>
        <w:pStyle w:val="Normal"/>
        <w:jc w:val="both"/>
        <w:rPr>
          <w:sz w:val="20"/>
        </w:rPr>
      </w:pPr>
      <w:r>
        <w:rPr>
          <w:sz w:val="20"/>
        </w:rPr>
        <w:t>Said commission shall report to the General Court the results of its investigation and study, and its recommendations, if any, together with drafts of legislation necessary to carry its recommendations into effect, by filing the same with the clerk of the house of representatives on or before the first Wednesday of December, 2007.</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