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he division of asset management and maintenance from leasing the ponkapoag golf cour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he division of asset management and maintenance from leasing the ponkapoag golf cour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