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the Conveyance of Certain Land by the Commonwealth of Massachusetts to the Town of Can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4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the Conveyance of Certain Land by the Commonwealth of Massachusetts to the Town of Can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  Section 1.  The Secretary of Administration and Finance is hereby authorized and directed to designate any property bordering or abutting Route I-95 or Dedham Street, in the Town of Canton taken in behalf of the Commonwealth by eminent domain, to be used exclusively for social, civic or recreational purpos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