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oint bank accou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5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oint bank accou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5 of chapter 167D of the General Laws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