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egislation to protect the privacy of employees of municipal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C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, B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egislation to protect the privacy of employees of municipa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>
          <w:sz w:val="22"/>
        </w:rPr>
        <w:tab/>
      </w:r>
      <w:bookmarkStart w:id="0" w:name="BillText"/>
      <w:bookmarkEnd w:id="0"/>
      <w:r>
        <w:rPr>
          <w:sz w:val="20"/>
          <w:szCs w:val="20"/>
        </w:rPr>
        <w:t>Chapter 41 of the General Laws is hereby amended by inserting after section 109A the following section:—</w:t>
        <w:br/>
        <w:t xml:space="preserve">Section 109B. Any city or town which accepts the provisions of this section may adopt a by-law regulating or prohibiting the disclosure of the residential addresses of its employees to unauthorized person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