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C. Galv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yment of pensioners for services after retir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yment of pensioners for services after retir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bookmarkStart w:id="0" w:name="BillText"/>
      <w:bookmarkEnd w:id="0"/>
      <w:r>
        <w:rPr>
          <w:rFonts w:ascii="Times New Roman" w:hAnsi="Times New Roman"/>
        </w:rPr>
        <w:t xml:space="preserve">SECTION 1.  </w:t>
      </w:r>
      <w:r>
        <w:rPr>
          <w:rFonts w:cs="Times New Roman" w:ascii="Times New Roman" w:hAnsi="Times New Roman"/>
          <w:sz w:val="20"/>
          <w:szCs w:val="20"/>
        </w:rPr>
        <w:t>Section 91 of chapter 32 of the General Laws, as appearing in the 2002 Official Edition, is hereby amended by inserting after the word “terminated” in line 89 the following:-</w:t>
      </w:r>
      <w:r>
        <w:rPr>
          <w:rFonts w:cs="Times New Roman" w:ascii="Times New Roman" w:hAnsi="Times New Roman"/>
          <w:sz w:val="24"/>
          <w:szCs w:val="24"/>
        </w:rPr>
        <w:t xml:space="preserve"> </w:t>
      </w:r>
      <w:r>
        <w:rPr>
          <w:rFonts w:cs="Times New Roman" w:ascii="Times New Roman" w:hAnsi="Times New Roman"/>
          <w:sz w:val="20"/>
          <w:szCs w:val="20"/>
        </w:rPr>
        <w:t> or the earnings from 960 hours, whichever is gre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Paragraph (c) of said section 91 of said chapter 32, as so appearing, is hereby amended by striking out the first sentence and inserting in place thereof the following sente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ach person referred to in paragraph (b) shall certify to his employer and the treasurer or other person responsible for the payment of the compensation for the position in which he is to  be employed the number of days or hours which he has been employed in any calendar year and the amount of earnings therefrom and if the earnings therefrom exceed the amount allowable under paragraph (b), he shall return to the appropriate treasurer or other person responsible for the payment of compensation all such earnings as one in excess of said allowable amou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SECTION 3. This Act shall take effect upon passage and shall be in effect until December 31, 2012.</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9:00Z</dcterms:created>
  <dc:creator/>
  <dc:description/>
  <dc:language>en-US</dc:language>
  <cp:lastModifiedBy>ChipCanty</cp:lastModifiedBy>
  <dcterms:modified xsi:type="dcterms:W3CDTF">2009-01-26T15:29:00Z</dcterms:modified>
  <cp:revision>2</cp:revision>
  <dc:subject/>
  <dc:title/>
</cp:coreProperties>
</file>