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les and excise tax exemptions for disabl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ean Campbe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les and excise tax exemptions for disabled veteran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sz w:val="24"/>
          <w:szCs w:val="24"/>
        </w:rPr>
        <w:tab/>
      </w:r>
      <w:bookmarkStart w:id="0" w:name="BillText"/>
      <w:bookmarkEnd w:id="0"/>
      <w:r>
        <w:rPr>
          <w:rFonts w:cs="Times New Roman" w:ascii="Times New Roman" w:hAnsi="Times New Roman"/>
          <w:sz w:val="24"/>
          <w:szCs w:val="24"/>
        </w:rPr>
        <w:t>Whereas, The deferred operation of this act would tend to defeat its purpose, which is to allow disabled veterans access to sales and excise tax exemptions, therefore it is hereby declared to be an emergency law, necessary for the immediate preservation of the public conven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ection 1 of chapter 60A of the General Laws, as appearing in the 2006 Official Edition, is hereby amended by inserting, in line 101, after the word "disabled" the following words:-- ;and who qualify for and are therefore entitled to display thereon the distinctive number plates authorized by section 2 chapter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ction 6 of chapter 64H of the General Laws, as appearing in the 2006 Official Edition, is hereby amended by striking out, in lines 312 and 313, the words "and has been issued a disabled veteran number plate under section 2 of said chapter 90" and inserting in place thereof the following words:-- ; and who qualify for and are therefore entitled to display thereon the distinctive number plates authorized by section 2 chapter 9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