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Foxborough as the Billy Sullivan Memorial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Foxborough as the Billy Sullivan Memorial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sz w:val="22"/>
        </w:rPr>
        <w:tab/>
      </w:r>
      <w:r>
        <w:rPr/>
        <w:t>Bridge No. F-6-29, otherwise known as Ramp A</w:t>
      </w:r>
      <w:r>
        <w:rPr>
          <w:rFonts w:cs="Arial" w:ascii="Arial" w:hAnsi="Arial"/>
          <w:color w:val="0000FF"/>
          <w:sz w:val="20"/>
          <w:szCs w:val="20"/>
        </w:rPr>
        <w:t xml:space="preserve"> </w:t>
      </w:r>
      <w:r>
        <w:rPr/>
        <w:t xml:space="preserve"> over state highway Route 1 south in the town of Foxborough shall be designated and known as the Billy Sullivan memorial bridge.  The department of highways shall erect and maintain signs bearing this designation in accordance with the standards of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