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ert witnesses in actions for medical malpract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ert witnesses in actions for medical malpract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rPr>
      </w:pPr>
      <w:r>
        <w:rPr>
          <w:rFonts w:cs="Times New Roman" w:ascii="Times New Roman" w:hAnsi="Times New Roman"/>
          <w:sz w:val="24"/>
        </w:rPr>
        <w:t>Section 1.   Chapter 231 of the General Laws is hereby amended by adding after section 60J, the following new section:</w:t>
      </w:r>
    </w:p>
    <w:p>
      <w:pPr>
        <w:pStyle w:val="Normal"/>
        <w:spacing w:lineRule="auto" w:line="480"/>
        <w:rPr>
          <w:rFonts w:ascii="Times New Roman" w:hAnsi="Times New Roman" w:cs="Times New Roman"/>
          <w:sz w:val="24"/>
        </w:rPr>
      </w:pPr>
      <w:r>
        <w:rPr>
          <w:rFonts w:cs="Times New Roman" w:ascii="Times New Roman" w:hAnsi="Times New Roman"/>
          <w:sz w:val="24"/>
        </w:rPr>
        <w:t>Section 60K.  In any action for malpractice, negligence, error, omission, mistake or the unauthorized rendering of professional services against a provider of health licensed pursuant to section 2 of Chapter 112, including actions pursuant to section 60B of this Chapter, any expert witness shall be board certified in the same specialty as the defendant physician as licensed pursuant to section 2 of Chapter 112.</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  Section 5 of Chapter 112 as appearing in the 2006 official edition is hereby amended on line 140 after the word “occasions”, the following:  For purposes of this subsection, the offering of expert testimony in any action for malpractice, negligence, error, omission, mistake or unauthorized rendering of professional services against a physician licensed pursuant to section 2 of Chapter 112 of the general laws, shall constitute the practice of medic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