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egislation to exclude health insurance premiums by retirees from the incom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egislation to exclude health insurance premiums by retirees from the income tax.</w:t>
      </w: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bookmarkStart w:id="0" w:name="BillText"/>
      <w:bookmarkEnd w:id="0"/>
      <w:r>
        <w:rPr>
          <w:sz w:val="22"/>
        </w:rPr>
        <w:t xml:space="preserve">SECTION 1:  </w:t>
      </w:r>
      <w:r>
        <w:rPr>
          <w:sz w:val="20"/>
          <w:szCs w:val="20"/>
        </w:rPr>
        <w:t>Paragraph (a) of subsection B of section 3 of chapter 62 of the General Laws, as appearing in the 2002 Official Edition, is hereby amended by adding the following subparagraph:—</w:t>
        <w:br/>
        <w:t xml:space="preserve">(14) All sums deducted from payments from any annuity, pension, endowment or retirement fund of the United States government, the commonwealth or any political subdivision thereof including the optional retirement system established by section 40 of chapter 15A for the purpose of providing health insurance under the provisions of chapter 32A or 32B; provided, however, that in the case that such sums are deducted from any contributory annuity, pension, endowment or retirement fund of the United States government or the commonwealth or any political subdivision thereof, to which the retiree had contributed, the amount to be deducted from the Part B adjusted gross income in determining the Part B taxable income shall not in the aggregate exceed $2.00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dcterms:modified xsi:type="dcterms:W3CDTF">2009-01-26T15:30:00Z</dcterms:modified>
  <cp:revision>2</cp:revision>
  <dc:subject/>
  <dc:title/>
</cp:coreProperties>
</file>