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An Act Regarding the Disabled Persons Protection Commission Investigations  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he Carpent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 Pleasant</w:t>
              <w:br/>
              <w:t>Arlington, MA 0247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 An Act Regarding the Disabled Persons Protection Commission Investigations  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/>
        </w:rPr>
        <w:tab/>
      </w:r>
      <w:r>
        <w:rPr/>
        <w:t>DPPC protocol will be developed disallowing referral of investigations to DMR staff, when the case involves sudden, unexplained death or serious abuse of a person with developmental disabilities living in a group home or attending a group day program for whom:</w:t>
      </w:r>
    </w:p>
    <w:p>
      <w:pPr>
        <w:pStyle w:val="ListParagraph"/>
        <w:numPr>
          <w:ilvl w:val="1"/>
          <w:numId w:val="1"/>
        </w:numPr>
        <w:rPr/>
      </w:pPr>
      <w:r>
        <w:rPr/>
        <w:t>Previous allegations of abuse were uphel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 diagnosed illness or age-related condition for which sudden death was cited and documented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arding 911 calls: DPPC would require that investigators obtain, review and include information from a 911 call in investigation reports relating to the death or abuse-related hospitalization of a consumer. 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0:00Z</dcterms:created>
  <dc:creator/>
  <dc:description/>
  <dc:language>en-US</dc:language>
  <cp:lastModifiedBy>ChipCanty</cp:lastModifiedBy>
  <dcterms:modified xsi:type="dcterms:W3CDTF">2009-01-26T15:30:00Z</dcterms:modified>
  <cp:revision>2</cp:revision>
  <dc:subject/>
  <dc:title/>
</cp:coreProperties>
</file>