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ean Garbal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allowing firemen and policemen in the town of Arlington to be hired regardless of age SECTION 1. Section 1 of chapter 337 of the said Acts of 2008 is hereby amended by striking out, in the first sentence, the words “take the next open” and inserting in place thereof the following words:                utilize the results of any   Section 2. Section 2 of said chapter 337 of the said Acts of 2008 is hereby amended by striking out, in the first sentence, the words “take the next open” and inserting in place thereof the following words:                  utilize the results of any   Section 3. Section 3 of said chapter 337 of the said Acts of 2008 is hereby amended by striking out, in the first sentence, the words “take the next open” and inserting in place thereof the following words:  </w:t>
        <w:tab/>
        <w:t xml:space="preserve">utilize the results of any   Section 4. Section 1 of chapter 338 of the Acts of 2008 is hereby amended by striking out, in the first sentence, the words “take the next open” and inserting in place thereof the following words: </w:t>
        <w:tab/>
        <w:t xml:space="preserve">utilize the results of any   Section 5. Section 2 of said chapter 338 of said Acts is hereby amended by striking out, in the first sentence, the words “take the next open” and inserting in place thereof the following words:   </w:t>
        <w:tab/>
        <w:t xml:space="preserve">utilize the results of any   Section 6. Section 3 of said chapter 338 of said Acts is hereby amended by striking out, in the first sentence, the words “take the next open” and inserting in place thereof the following words: </w:t>
        <w:tab/>
        <w:t>utilize the results of any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ean Garbal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3r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allowing firemen and policemen in the town of Arlington to be hired regardless of age SECTION 1. Section 1 of chapter 337 of the said Acts of 2008 is hereby amended by striking out, in the first sentence, the words “take the next open” and inserting in place thereof the following words:                utilize the results of any   Section 2. Section 2 of said chapter 337 of the said Acts of 2008 is hereby amended by striking out, in the first sentence, the words “take the next open” and inserting in place thereof the following words:                  utilize the results of any   Section 3. Section 3 of said chapter 337 of the said Acts of 2008 is hereby amended by striking out, in the first sentence, the words “take the next open” and inserting in place thereof the following words:  </w:t>
        <w:tab/>
        <w:t xml:space="preserve">utilize the results of any   Section 4. Section 1 of chapter 338 of the Acts of 2008 is hereby amended by striking out, in the first sentence, the words “take the next open” and inserting in place thereof the following words: </w:t>
        <w:tab/>
        <w:t xml:space="preserve">utilize the results of any   Section 5. Section 2 of said chapter 338 of said Acts is hereby amended by striking out, in the first sentence, the words “take the next open” and inserting in place thereof the following words:   </w:t>
        <w:tab/>
        <w:t xml:space="preserve">utilize the results of any   Section 6. Section 3 of said chapter 338 of said Acts is hereby amended by striking out, in the first sentence, the words “take the next open” and inserting in place thereof the following words: </w:t>
        <w:tab/>
        <w:t>utilize the results of any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0:00Z</dcterms:created>
  <dc:creator/>
  <dc:description/>
  <dc:language>en-US</dc:language>
  <cp:lastModifiedBy>ChipCanty</cp:lastModifiedBy>
  <dcterms:modified xsi:type="dcterms:W3CDTF">2009-01-26T15:30:00Z</dcterms:modified>
  <cp:revision>2</cp:revision>
  <dc:subject/>
  <dc:title/>
</cp:coreProperties>
</file>