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nalyzing vehicle and pedestrian safety on Route 60 in the Town of Arling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nalyzing vehicle and pedestrian safety on Route 60 in the Town of Arling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A comprehensive analysis will be done on vehicle speed and pedestrian safety on Route 60 in the Town of Arlington. The analysis will include, but not limited to, speed limits, the rotary and establishing pedestrian street lights. </w:t>
      </w:r>
    </w:p>
    <w:p>
      <w:pPr>
        <w:pStyle w:val="Normal"/>
        <w:rPr/>
      </w:pPr>
      <w:r>
        <w:rPr/>
        <w:t xml:space="preserve">SECTION 2. The Commissioner of the Massachusetts Highway Department shall take appropriate action to implement this enactmen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0:00Z</dcterms:created>
  <dc:creator/>
  <dc:description/>
  <dc:language>en-US</dc:language>
  <cp:lastModifiedBy>ChipCanty</cp:lastModifiedBy>
  <dcterms:modified xsi:type="dcterms:W3CDTF">2009-01-26T15:30:00Z</dcterms:modified>
  <cp:revision>2</cp:revision>
  <dc:subject/>
  <dc:title/>
</cp:coreProperties>
</file>