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Licensing of Glazier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Mitch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Dudley Street</w:t>
              <w:br/>
              <w:t>Arlington, MA 02474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Licensing of Glazier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The General Laws are hereby amended by inserting after chapter 142A the following chapter:-</w:t>
        <w:tab/>
      </w:r>
    </w:p>
    <w:p>
      <w:pPr>
        <w:pStyle w:val="Normal"/>
        <w:ind w:left="720" w:firstLine="720"/>
        <w:rPr/>
      </w:pPr>
      <w:r>
        <w:rPr/>
        <w:t xml:space="preserve">Chapter 142B </w:t>
      </w:r>
    </w:p>
    <w:p>
      <w:pPr>
        <w:pStyle w:val="Normal"/>
        <w:rPr/>
      </w:pPr>
      <w:r>
        <w:rPr/>
        <w:tab/>
        <w:tab/>
        <w:t>Licensing of Glaz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ed in this chapter the following words shall have the following meanings:-</w:t>
      </w:r>
    </w:p>
    <w:p>
      <w:pPr>
        <w:pStyle w:val="Normal"/>
        <w:rPr/>
      </w:pPr>
      <w:r>
        <w:rPr/>
        <w:tab/>
        <w:t>“Glazier”, any person regularly offering to the general public services of his employees or himself in the field of automotive glass work or flat glass work,</w:t>
      </w:r>
    </w:p>
    <w:p>
      <w:pPr>
        <w:pStyle w:val="Normal"/>
        <w:rPr/>
      </w:pPr>
      <w:r>
        <w:rPr/>
        <w:tab/>
        <w:t xml:space="preserve">“Automotive glass work”, installing, maintaining or repairing glass work in motor vehicles, </w:t>
      </w:r>
    </w:p>
    <w:p>
      <w:pPr>
        <w:pStyle w:val="Normal"/>
        <w:rPr/>
      </w:pPr>
      <w:r>
        <w:rPr/>
        <w:tab/>
        <w:t>“Flat glass work”, installing, maintaining or repairing glass in residential or commercial structures,</w:t>
      </w:r>
    </w:p>
    <w:p>
      <w:pPr>
        <w:pStyle w:val="Normal"/>
        <w:rPr/>
      </w:pPr>
      <w:r>
        <w:rPr/>
        <w:t xml:space="preserve">SECTION 2. There shall be a board of state examiners of glasses to consist of 9 members, 1 of 3 of whom shall be a general contractor licensed to perform automotive glass work, 3 of whom shall be a general contractor licensed to perform flat glass work, 1 of whom shall be a municipal building official, 1 of whom shall be a general contractor and 1 of whom shall be a licensed architect to be appointed by the Governor. This general contractor requirement to be licensed to perform glass work shall not be required to be licensed until January 1, 2010. </w:t>
      </w:r>
    </w:p>
    <w:p>
      <w:pPr>
        <w:pStyle w:val="Normal"/>
        <w:rPr/>
      </w:pPr>
      <w:r>
        <w:rPr/>
        <w:t>SECTION 3. The board of examiners of glaziers shall hold at least 4 examinations in each year at such time and place as the board may determine. To obtain a license the applicant shall have attained his or her 18</w:t>
      </w:r>
      <w:r>
        <w:rPr>
          <w:vertAlign w:val="superscript"/>
        </w:rPr>
        <w:t>th</w:t>
      </w:r>
      <w:r>
        <w:rPr/>
        <w:t xml:space="preserve"> birthday. The applicant shall satisfy the board that he or she is of good moral character, has 3 years of classroom experience with a minimum of 144 hours with a state approved school or union program, has 3 years of employment in glass trade with a minimum of 1800 hours per year, has passed a first aid course, that he or she is a resident of the Commonwealth by furnishing a picture ID and has a criminal record free of construction or glazing fraud. The applicant shall pay a file fee of $75 for the examination. When an applicant has qualified for a license, the board shall, upon receipt of a fee of $100 issue to such applicant a license to engage automotive glass work or fiber glass work. Licenses shall be issued for a 2 year period subject to renewal upon payment of a fee of $100.     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0:00Z</dcterms:created>
  <dc:creator/>
  <dc:description/>
  <dc:language>en-US</dc:language>
  <cp:lastModifiedBy>ChipCanty</cp:lastModifiedBy>
  <dcterms:modified xsi:type="dcterms:W3CDTF">2009-01-26T15:30:00Z</dcterms:modified>
  <cp:revision>2</cp:revision>
  <dc:subject/>
  <dc:title/>
</cp:coreProperties>
</file>