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the traffic utilization of Route 60 in the Town of Arlington and the City of Medfor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the traffic utilization of Route 60 in the Town of Arlington and the City of Medfor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No vehicle and appurtenant connected carriage having a cumulative total of six or more wheels shall be permitted to traverse any portion of state highway route 60 between state highway route 2 in the town of Arlington and Winthrop Circle, so-called, in the city of Medford between the hours of 11 P.M. and 6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2.  The Commissioner of the Massachusetts Highway Department shall take appropriate action to implement this enact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0:00Z</dcterms:created>
  <dc:creator/>
  <dc:description/>
  <dc:language>en-US</dc:language>
  <cp:lastModifiedBy>ChipCanty</cp:lastModifiedBy>
  <dcterms:modified xsi:type="dcterms:W3CDTF">2009-01-26T15:30:00Z</dcterms:modified>
  <cp:revision>2</cp:revision>
  <dc:subject/>
  <dc:title/>
</cp:coreProperties>
</file>