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an Garbal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st of living adjustment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n Garbal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st of living adjustment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ECTION 1. Section 102 of Chapter 32 of the General Laws, as appearing in the 2002 Official Edition, is hereby amended by striking out the figure “$12,000” in lines 32, 36, and 43 and inserting in place thereof the figure: “$20,000”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SECTION 2. Section 103 of Chapter 32 of the General Laws, as appearing in the 2002 Official Edition, is hereby amended by striking the figure “$12,000 and inserting in place thereof the figure “$20,000”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0:00Z</dcterms:created>
  <dc:creator/>
  <dc:description/>
  <dc:language>en-US</dc:language>
  <cp:lastModifiedBy>ChipCanty</cp:lastModifiedBy>
  <dcterms:modified xsi:type="dcterms:W3CDTF">2009-01-26T15:30:00Z</dcterms:modified>
  <cp:revision>2</cp:revision>
  <dc:subject/>
  <dc:title/>
</cp:coreProperties>
</file>