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ood stor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ood storag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>SECTION 1:  Notwithstanding any general or special law to the contrary, the Boston Metropolitan Area Planning Council shall conduct a study of potential flood storage locations and water quality improvements in the Alewife Brook watershed in the Cities of Cambridge and Somerville, and in the Towns of Arlington and Belmont.</w:t>
      </w:r>
    </w:p>
    <w:p>
      <w:pPr>
        <w:pStyle w:val="NormalWeb"/>
        <w:spacing w:lineRule="auto" w:line="480"/>
        <w:rPr/>
      </w:pPr>
      <w:r>
        <w:rPr/>
        <w:t>Within one hundred and eighty (180) days of passage of this act, the Boston Metropolitan Area Planning Council shall submit a report to the clerks of the House and Senate detailing a plan concerning the implementation of said study.</w:t>
      </w:r>
    </w:p>
    <w:p>
      <w:pPr>
        <w:pStyle w:val="NormalWeb"/>
        <w:spacing w:lineRule="auto" w:line="480"/>
        <w:rPr/>
      </w:pPr>
      <w:r>
        <w:rPr/>
        <w:t>SECTION 2:  A sum of $100,000 shall be appropriate for the purpose of funding the study required by SECTION 1."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