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an Garbal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increasing minimum aid under chapter 70 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an Garbal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r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increasing minimum aid under chapter 70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/>
        <w:t xml:space="preserve">SECTION 1. Section 2 of Chapter 70 of the Acts of 1993 is hereby changed and the following substituted thereof: - </w:t>
      </w:r>
    </w:p>
    <w:p>
      <w:pPr>
        <w:pStyle w:val="NormalWeb"/>
        <w:spacing w:lineRule="auto" w:line="480"/>
        <w:rPr/>
      </w:pPr>
      <w:r>
        <w:rPr/>
        <w:t>Minimum aid: the amount of minimum state school aid available to a municipality in fiscal year two thousand and one shall be one hundred twenty-five dollars multiplied by the district foundation enrollment each year thereafter until fiscal year two thousand and three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1:00Z</dcterms:created>
  <dc:creator/>
  <dc:description/>
  <dc:language>en-US</dc:language>
  <cp:lastModifiedBy>ChipCanty</cp:lastModifiedBy>
  <dcterms:modified xsi:type="dcterms:W3CDTF">2009-01-26T15:31:00Z</dcterms:modified>
  <cp:revision>2</cp:revision>
  <dc:subject/>
  <dc:title/>
</cp:coreProperties>
</file>