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achers Aides and Teachers Assist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achers Aides and Teachers Assist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  <w:t xml:space="preserve">The definition of “teacher” in section 1 of chapter 32 of the General Laws as appearing in the 2002 Official Edition, is hereby amended by inserting after the words “half-time service as a teacher” in line 501, the following words:- “teachers aide or teachers assistant.”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