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ean Garbal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Commonwealth's participation in the regional greenhouse gas initiative.      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an Garbal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r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Commonwealth's participation in the regional greenhouse gas initiative.      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>SECTION 1.  Not withstanding any General Law, Special Act, rule or regulation to the contrary, the Commonwealth of Massachusetts shall become a full participant in the Regional Greenhouse Gas Initiative (RGG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1:00Z</dcterms:created>
  <dc:creator/>
  <dc:description/>
  <dc:language>en-US</dc:language>
  <cp:lastModifiedBy>ChipCanty</cp:lastModifiedBy>
  <dcterms:modified xsi:type="dcterms:W3CDTF">2009-01-26T15:31:00Z</dcterms:modified>
  <cp:revision>2</cp:revision>
  <dc:subject/>
  <dc:title/>
</cp:coreProperties>
</file>