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Humane Treatment of Persons with Disabiliti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Cutl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Teresa Cir</w:t>
              <w:br/>
              <w:t>Arlington, MA 0247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Humane Treatment of Persons with Disabiliti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ListParagraph"/>
        <w:numPr>
          <w:ilvl w:val="0"/>
          <w:numId w:val="1"/>
        </w:numPr>
        <w:spacing w:lineRule="auto" w:line="336"/>
        <w:rPr/>
      </w:pPr>
      <w:r>
        <w:rPr/>
        <w:t xml:space="preserve">Practices by professionals and others which deny the ordinary comforts such as food, bedding and bathroom facilities shall be prohibited. </w:t>
      </w:r>
    </w:p>
    <w:p>
      <w:pPr>
        <w:pStyle w:val="ListParagraph"/>
        <w:spacing w:lineRule="auto" w:line="336"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