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an Garballey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tect Persons with Disabilities from Inappropriate Treatments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Cutl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Teresa Cir</w:t>
              <w:br/>
              <w:t>Arlington, MA 02474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tect Persons with Disabilities from Inappropriate Treatme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ListParagraph"/>
        <w:numPr>
          <w:ilvl w:val="0"/>
          <w:numId w:val="1"/>
        </w:numPr>
        <w:spacing w:lineRule="auto" w:line="336" w:before="0" w:after="200"/>
        <w:contextualSpacing/>
        <w:rPr/>
      </w:pPr>
      <w:r>
        <w:rPr/>
        <w:t xml:space="preserve">No disabled individual shall be subjected to painful aversive procedures without a comprehensive medical and dental evaluation including neurological and sensory evaluations as well as an assessment of environments, all of which factors may impact on the behavior of the individual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1:00Z</dcterms:created>
  <dc:creator/>
  <dc:description/>
  <dc:language>en-US</dc:language>
  <cp:lastModifiedBy>ChipCanty</cp:lastModifiedBy>
  <dcterms:modified xsi:type="dcterms:W3CDTF">2009-01-26T15:31:00Z</dcterms:modified>
  <cp:revision>2</cp:revision>
  <dc:subject/>
  <dc:title/>
</cp:coreProperties>
</file>