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reating the crime of criminal solicit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5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reating the crime of criminal solicit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Chapter 274 of the General Laws, as appearing in the 2004 Official Edition, is hereby amended by adding at the end thereof the following section:—</w:t>
        <w:br/>
        <w:t>Section 8. Whoever, with the intent that another person engage in conduct constituting a felony, commands, incites, induces or exhorts a felony to be committed, whether such felony is attempted or completed, shall be guilty of criminal solicitation and shall be punished as follows:  First, by imprisonment in state prison for not more than ten years, if he solicits the commission of murder in the first degree or murder in the second degree.</w:t>
        <w:br/>
        <w:t xml:space="preserve">Second, by imprisonment in the state prison for not more than five years or in a jail or house of correction for not more than two and one-half years, if he solicits the commission of a crime punishable with imprisonment in the state prison for five years or more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, by imprisonment in a jail or house of correction for not more than one year or by a fine of not more than five thousand dollars, if he solicits the commission of a crime, punishable by imprisonment in the state prison for less than five years or by imprisonment in a jail or house of correction or by a fine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2:00Z</dcterms:created>
  <dc:creator/>
  <dc:description/>
  <dc:language>en-US</dc:language>
  <cp:lastModifiedBy>ChipCanty</cp:lastModifiedBy>
  <dcterms:modified xsi:type="dcterms:W3CDTF">2009-01-26T15:32:00Z</dcterms:modified>
  <cp:revision>2</cp:revision>
  <dc:subject/>
  <dc:title/>
</cp:coreProperties>
</file>