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olleen M. Ga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hibiting court ordered visitation rights to persons convicted of criminal offenses against a mino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olleen M. Ga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5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hibiting court ordered visitation rights to persons convicted of criminal offenses against a mino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sz w:val="22"/>
          <w:szCs w:val="22"/>
        </w:rPr>
        <w:t>SECTION 1.  Section 28 of Chapter 208 of the General Laws, as appearing in the 2004 Official Edition, is hereby amended by adding the following paragraph:—</w:t>
        <w:br/>
        <w:t>No court shall make an order providing visitation rights to a parent who has been convicted of sexual abuse and/or other crimes against children including but not limited to one or more of the following: Ch. 265, sections 13B, 13H, 13J, 22, 22A, 23, 24, 24B, 26, 26A, 27A, Chapter 272, sections 1, 2, 4, 4A, 4B, 16, 17, 28, 29A, 29B, 35, 35A, unless such child is of suitable age and assents to such order and a guardian ad litem finds the visitation is in the best interest of the child.</w:t>
      </w:r>
    </w:p>
    <w:p>
      <w:pPr>
        <w:pStyle w:val="NormalWeb"/>
        <w:spacing w:lineRule="auto" w:line="240" w:before="280" w:after="280"/>
        <w:rPr/>
      </w:pPr>
      <w:r>
        <w:rPr>
          <w:sz w:val="22"/>
          <w:szCs w:val="22"/>
        </w:rPr>
        <w:t>SECTION 2. Section 37 of Chapter 209 of the General Laws, as appearing in the 2004 Official Edition, is hereby amended by adding the following paragraph:—</w:t>
        <w:br/>
        <w:t xml:space="preserve">No court shall make an order providing visitation rights to a parent who has been convicted of sexual abuse and/or other crimes against children including but not limited to one or more of the following: Ch. 265, sections 13B, 13H, 13J, 22, 22A, 23, 24, 24B, 26, 26A, 27A, Chapter 272, sections 1, 2, 4, 4A, 4B, 16, 17, 28, 29A, 29B, 35, 35A, unless such child is of suitable age and assents to such order and a guardian ad litem finds the visitation is in the best interest of the child.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2:00Z</dcterms:created>
  <dc:creator/>
  <dc:description/>
  <dc:language>en-US</dc:language>
  <cp:lastModifiedBy>ChipCanty</cp:lastModifiedBy>
  <dcterms:modified xsi:type="dcterms:W3CDTF">2009-01-26T15:32:00Z</dcterms:modified>
  <cp:revision>2</cp:revision>
  <dc:subject/>
  <dc:title/>
</cp:coreProperties>
</file>