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lleen M. Ga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conduct at polling pla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en M. Ga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5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conduct at polling pla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ECTION 1. Section 65 of Chapter 54 of the General Laws, as appearing in the 2004 Official Edition, is hereby amended by adding, after the first paragraph, the following paragraph:—</w:t>
        <w:br/>
        <w:t xml:space="preserve">    No rule, regulation or provision of law shall prohibit a candidate on the current election ballot from greeting voters and soliciting votes within 150 feet of the entrance door to the building where a polling place is located, provided that he/she is not distributing campaign material nor obstructing voters entering the poll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2:00Z</dcterms:created>
  <dc:creator/>
  <dc:description/>
  <dc:language>en-US</dc:language>
  <cp:lastModifiedBy>ChipCanty</cp:lastModifiedBy>
  <dcterms:modified xsi:type="dcterms:W3CDTF">2009-01-26T15:32:00Z</dcterms:modified>
  <cp:revision>2</cp:revision>
  <dc:subject/>
  <dc:title/>
</cp:coreProperties>
</file>