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olleen M. Ga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 court approved parent education progra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en M. Ga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4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 court approved parent education progra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Chapter 209C of the General Laws, as appearing in the 2004 Official Edition, is hereby amended by adding the following:-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4.  Any parent involved in a paternity case must complete a Probate and Family Court approved parent education program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2:00Z</dcterms:created>
  <dc:creator/>
  <dc:description/>
  <dc:language>en-US</dc:language>
  <cp:lastModifiedBy>ChipCanty</cp:lastModifiedBy>
  <dcterms:modified xsi:type="dcterms:W3CDTF">2009-01-26T15:32:00Z</dcterms:modified>
  <cp:revision>2</cp:revision>
  <dc:subject/>
  <dc:title/>
</cp:coreProperties>
</file>