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olleen M. Gar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hild labor law.</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olleen M. Gar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6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79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hild labor law.</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rPr>
      </w:pPr>
      <w:r>
        <w:rPr>
          <w:rFonts w:cs="Times New Roman" w:ascii="Times New Roman" w:hAnsi="Times New Roman"/>
        </w:rPr>
        <w:t>SECTION 1. Chapter 149 of the General Laws, as appearing in the 2006 Official Edition, is hereby amended in section 78A, by striking out the second and third sentences and inserting in place thereof the following sentence:-</w:t>
      </w:r>
    </w:p>
    <w:p>
      <w:pPr>
        <w:pStyle w:val="Normal"/>
        <w:spacing w:before="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citation may require a person: (1) to comply immediately with sections 56 to 104, inclusive: (2) for each willful violation of any of those sections, to pay a civil penalty of not more than $250 for the first offense, $500 for the second offense, and $2,500 for the third and each subsequent offense; and (3) for each violation that is not willful of any of those sections, to pay a civil penalty of not more than $100 for the first offense, $200 for the second offense, and $500 for the third and each subsequent offense.”</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2:00Z</dcterms:created>
  <dc:creator/>
  <dc:description/>
  <dc:language>en-US</dc:language>
  <cp:lastModifiedBy>ChipCanty</cp:lastModifiedBy>
  <dcterms:modified xsi:type="dcterms:W3CDTF">2009-01-26T15:32:00Z</dcterms:modified>
  <cp:revision>2</cp:revision>
  <dc:subject/>
  <dc:title/>
</cp:coreProperties>
</file>