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lleen M. Garr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unior Operators Licen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sa Fregeol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Concord Road</w:t>
              <w:br/>
              <w:t>Dracut, MA  01826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unior Operators Licen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SECTION 1. 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aragraph of section 8 of chapter 90 of the General Laws, as appearing in the 2006 Official Edition, is hereby amended by striking out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entence and inserting in place thereof the following:-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</w:rPr>
        <w:t>The holder of a junior operator’s license who is stopped by a police officer for a violation of sections 17, 17A or 18 and it is such operator’s first offense shall be given a warning and informed by the police officer that a subsequent offense will result in the suspension of the license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2:00Z</dcterms:created>
  <dc:creator/>
  <dc:description/>
  <dc:language>en-US</dc:language>
  <cp:lastModifiedBy>ChipCanty</cp:lastModifiedBy>
  <dcterms:modified xsi:type="dcterms:W3CDTF">2009-01-26T15:32:00Z</dcterms:modified>
  <cp:revision>2</cp:revision>
  <dc:subject/>
  <dc:title/>
</cp:coreProperties>
</file>