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lleen M. Ga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ubsequent convictions for assault and battery on a police offic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en M. Ga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5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ubsequent convictions for assault and battery on a police offic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240" w:before="280" w:after="280"/>
        <w:rPr/>
      </w:pPr>
      <w:r>
        <w:rPr>
          <w:sz w:val="22"/>
          <w:szCs w:val="22"/>
        </w:rPr>
        <w:t>SECTION 1.   Section 13D of Chapter 265 of the General Laws, as appearing in the 2004 Official Edition, is hereby amended by adding at the end thereof the following language:—</w:t>
        <w:br/>
        <w:t>A second and subsequent conviction under this section shall be punished by imprisonment for not less than 120 days nor more than 2½ years in a house of correction or by a fine of not less than one thousand dollars nor more than ten thousand dollars, or both. A third and subsequent conviction under this section shall be punished by imprisonment for not less than one year in a house of correction nor more than 3 years in state prison or by a fine of not less than two thousand dollars nor more than ten thousand dollars, or both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3:00Z</dcterms:created>
  <dc:creator/>
  <dc:description/>
  <dc:language>en-US</dc:language>
  <cp:lastModifiedBy>ChipCanty</cp:lastModifiedBy>
  <dcterms:modified xsi:type="dcterms:W3CDTF">2009-01-26T15:33:00Z</dcterms:modified>
  <cp:revision>2</cp:revision>
  <dc:subject/>
  <dc:title/>
</cp:coreProperties>
</file>