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lleen M. Garr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le of alcoholic bever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en M. Garr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le of alcoholic bever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Section 33 of chapter 138 of the General Laws, as appearing in the 2004 Official Edition, is hereby amended by striking the words:- “or on the day following when Christmas occurs on a Sunday” in lines 13, 14, 16, 17, 23, 24, 26 and 27 in each instan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3:00Z</dcterms:created>
  <dc:creator/>
  <dc:description/>
  <dc:language>en-US</dc:language>
  <cp:lastModifiedBy>ChipCanty</cp:lastModifiedBy>
  <dcterms:modified xsi:type="dcterms:W3CDTF">2009-01-26T15:33:00Z</dcterms:modified>
  <cp:revision>2</cp:revision>
  <dc:subject/>
  <dc:title/>
</cp:coreProperties>
</file>