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lleen M. Ga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quire the use of safety helmets while using non motorized scooters by children under the age of 18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en M. Ga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1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quire the use of safety helmets while using non motorized scooters by children under the age of 18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TION 1.  Chapter 85 of the General Laws, as so appearing, is hereby amended by adding the following new section:— </w:t>
        <w:br/>
        <w:t>Section 11E. Any person seventeen years of age or younger operating a non-motorized scooter on a public way, bicycle path or on any other public right-of-way shall wear a helmet. Such helmet shall fit the person’s head and secured by straps at times while operating a non-motorized scooter, and shall meet the standards for helmets established by the American National Standards Institute (ANSI Z 90.4) or subsequent standards or the Snell Memorial Foundation’s nineteen hundred and eighty-four standard for use in bicycling or subsequent standards. A violation of this section shall not be used as evidence of contributory negligence in any civil actio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2. Chapter 85 of General Laws as so appearing, is hereby amended by adding the following new section:— </w:t>
        <w:br/>
        <w:t>Section 11F. Every person engaged in the retail business of selling or renting of non-motorized scooters wheeled vehicle shall display in an area conspicuous to customers of such business a sign containing the following statement: “Massachusetts law requires that a helmet be worn by persons seventeen years of age and under who are operators of a non-motorized scooter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3:00Z</dcterms:created>
  <dc:creator/>
  <dc:description/>
  <dc:language>en-US</dc:language>
  <cp:lastModifiedBy>ChipCanty</cp:lastModifiedBy>
  <dcterms:modified xsi:type="dcterms:W3CDTF">2009-01-26T15:33:00Z</dcterms:modified>
  <cp:revision>2</cp:revision>
  <dc:subject/>
  <dc:title/>
</cp:coreProperties>
</file>