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usan Williams Gifford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Motor Home Lemon Law Eligibilit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san Williams Giffor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Plymouth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metrius J. Atsal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Barnstabl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. Jay Barrow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Bristo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ristine E. Canav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Plymouth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ryn E. Polit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ndaras, Gale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Hampden and Hamp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Motor Home Lemon Law Eligibilit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280" w:after="240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SECTION 1. Section 7N ½ of chapter 90 of the General Laws, as appearing in the 2006 Official Edition, is hereby amended by inserting, after the definition of “Manufacturer”, the following definition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"Motor or auto home", a vehicular unit built on, or permanently attached to, a self-propelled motor vehicle chassis, chassis cab, or van, which becomes an integral part of the completed vehicle, designed for human habitation for recreational or emergency occupancy. </w: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sz w:val="24"/>
          <w:szCs w:val="24"/>
        </w:rPr>
        <w:t>SECTION 2. Said section 7N ½ of said chapter, as so appearing, is hereby further amended by striking out, in line 22, the words “auto homes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3:00Z</dcterms:created>
  <dc:creator/>
  <dc:description/>
  <dc:language>en-US</dc:language>
  <cp:lastModifiedBy>ChipCanty</cp:lastModifiedBy>
  <dcterms:modified xsi:type="dcterms:W3CDTF">2009-01-26T15:33:00Z</dcterms:modified>
  <cp:revision>2</cp:revision>
  <dc:subject/>
  <dc:title/>
</cp:coreProperties>
</file>