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Williams Giffo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low and moderate incom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low and moderate incom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4"/>
          <w:szCs w:val="24"/>
        </w:rPr>
        <w:t>SECTION 1.  The second paragraph of section 20 of chapter 40B of the General Laws, as appearing in the 2000 Official Edition, is hereby amended by adding at the end thereof the following:— Low and moderate income housing shall also include mobile homes and group homes, manufactured homes, in-law apartments and any first-time home buyers participating in any state or federal assistance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