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now vehicle land stamp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now vehicle land stamp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22 of Chapter 90B of the General Laws, is hereby amended by inserting at the end of the third paragraph the following:</w:t>
      </w:r>
    </w:p>
    <w:p>
      <w:pPr>
        <w:pStyle w:val="Normal"/>
        <w:spacing w:lineRule="auto" w:line="336"/>
        <w:rPr>
          <w:rFonts w:ascii="Times New Roman" w:hAnsi="Times New Roman"/>
        </w:rPr>
      </w:pPr>
      <w:r>
        <w:rPr>
          <w:rFonts w:ascii="Times New Roman" w:hAnsi="Times New Roman"/>
        </w:rPr>
        <w:t>“</w:t>
      </w:r>
      <w:r>
        <w:rPr>
          <w:rFonts w:ascii="Times New Roman" w:hAnsi="Times New Roman"/>
        </w:rPr>
        <w:t>Provided, however, that one dollar from the sale of each registration shall be credited to the snow vehicle trail land acquisition account established in section 22A.”</w:t>
      </w:r>
    </w:p>
    <w:p>
      <w:pPr>
        <w:pStyle w:val="Normal"/>
        <w:spacing w:lineRule="auto" w:line="336"/>
        <w:rPr>
          <w:rFonts w:ascii="Times New Roman" w:hAnsi="Times New Roman"/>
        </w:rPr>
      </w:pPr>
      <w:r>
        <w:rPr>
          <w:rFonts w:ascii="Times New Roman" w:hAnsi="Times New Roman"/>
        </w:rPr>
        <w:t>SECTION 2. Said Chapter 90B is hereby further amended by inserting after section 22, the following section:</w:t>
      </w:r>
    </w:p>
    <w:p>
      <w:pPr>
        <w:pStyle w:val="Normal"/>
        <w:spacing w:lineRule="auto" w:line="336"/>
        <w:rPr>
          <w:rFonts w:ascii="Times New Roman" w:hAnsi="Times New Roman"/>
        </w:rPr>
      </w:pPr>
      <w:r>
        <w:rPr>
          <w:rFonts w:ascii="Times New Roman" w:hAnsi="Times New Roman"/>
        </w:rPr>
        <w:t>Section 22A. There is hereby established with the Department of Conservation and Recreation, a snow vehicle trail land acquisition account which shall be credited monies received from the sale of snow vehicle stamps, the portion of the snow vehicle registration fee to be credited under the provisions of section 22, contributions thereto and any grant monies from the federal government or other public and private sources.</w:t>
      </w:r>
    </w:p>
    <w:p>
      <w:pPr>
        <w:pStyle w:val="Normal"/>
        <w:spacing w:lineRule="auto" w:line="336"/>
        <w:rPr>
          <w:rFonts w:ascii="Times New Roman" w:hAnsi="Times New Roman"/>
        </w:rPr>
      </w:pPr>
      <w:r>
        <w:rPr>
          <w:rFonts w:ascii="Times New Roman" w:hAnsi="Times New Roman"/>
        </w:rPr>
        <w:t>Said account, subject to appropriation, shall be used only for the purchase of land to be designated for snow vehicle trail purposes or for the purchase of snow vehicle recreational trail easements and for the costs directly related to the administration of the snow vehicle trail land stamp program.</w:t>
      </w:r>
    </w:p>
    <w:p>
      <w:pPr>
        <w:pStyle w:val="Normal"/>
        <w:spacing w:lineRule="auto" w:line="336"/>
        <w:rPr>
          <w:rFonts w:ascii="Times New Roman" w:hAnsi="Times New Roman"/>
        </w:rPr>
      </w:pPr>
      <w:r>
        <w:rPr>
          <w:rFonts w:ascii="Times New Roman" w:hAnsi="Times New Roman"/>
        </w:rPr>
        <w:t>The director may contract with the seller of land for installment payments provided that the total of all such installment payments does not exceed seventy-five percent of the previous year’s income to the snow vehicle trail land acquisition account. Acquisition of all snow vehicle trail land so purchased or snow vehicle recreational trail easements so purchased shall be made with by DCR with the advice and consent of the Snowmobile Association of Massachusetts.</w:t>
      </w:r>
    </w:p>
    <w:p>
      <w:pPr>
        <w:pStyle w:val="Normal"/>
        <w:spacing w:lineRule="auto" w:line="336"/>
        <w:rPr>
          <w:rFonts w:ascii="Times New Roman" w:hAnsi="Times New Roman"/>
        </w:rPr>
      </w:pPr>
      <w:r>
        <w:rPr>
          <w:rFonts w:ascii="Times New Roman" w:hAnsi="Times New Roman"/>
        </w:rPr>
        <w:t>SECTION 3. Said Chapter 90B is hereby further amended by inserting after section 21, the following section:</w:t>
      </w:r>
    </w:p>
    <w:p>
      <w:pPr>
        <w:pStyle w:val="Normal"/>
        <w:spacing w:lineRule="auto" w:line="336" w:before="0" w:after="200"/>
        <w:rPr/>
      </w:pPr>
      <w:r>
        <w:rPr>
          <w:rFonts w:ascii="Times New Roman" w:hAnsi="Times New Roman"/>
        </w:rPr>
        <w:t>Section 21A. Except as hereinafter provided, no person shall operate a snow vehicle in the commonwealth without first having obtained a snow vehicle trail land acquisition stamp, which shall be issued by the director or his duly authorized agent upon the payment of five dollars per year; provided, however, that persons who are exempted from snow vehicle registration requirement need not purchase such a stamp; provided, further, that persons issued a registration without charge shall be issued said stamp without charge; and provided, further, that no person who has purchased a stamp with any current registration shall be required to pay the fee for a trail land stamp for any additional registrations or duplicate registrations. The director is hereby authorized to issue stamps in such form as he may prescribe and may issue rules and regulations necessary for the implementation of this sec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