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panding the powers of the director of Fisheries and Wildlif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panding the powers of the director of Fisheries and Wildlif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Chapter 131, Section 4 of the General Laws is hereby amended by adding a further sentence to paragraph (2) the following phrase:—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This provision may be exercised Monday through Sunday as a power of the Director or when ordered by the Fisheries and Wildlife Board to control or manage wildlife.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SECTION 2: Section 57 of Chapter 131 of the General Laws is hereby repealed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