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issuance of firearms ident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issuance of firearms ident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Section 129C of Chapter 140 of the General Laws, as appearing in the 2004 Official Edition, is hereby amended by adding after clause (u), the following new clause:-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(v) Any person between the ages of twelve and seventeen, inclusive, with respect to the use of a shotgun while participating in any special youth hunt authorized by the Division of Fisheries and Wildlife, provided that such person is under the immediate supervision of a person holding a valid firearm identification card or a license to carry firearm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