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ne M. Gob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 stay of surcharge pending appeal hear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ne M. Gob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95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 stay of surcharge pending appeal hear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ab/>
        <w:tab/>
        <w:t>Chapter 175, Section 113P of the General Laws is here by amended by adding after the word “plan” at the end of paragraph 1, the following: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“The Board shall stay any surcharges until there has been a final appeal hearing held under this section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4:00Z</dcterms:created>
  <dc:creator/>
  <dc:description/>
  <dc:language>en-US</dc:language>
  <cp:lastModifiedBy>ChipCanty</cp:lastModifiedBy>
  <dcterms:modified xsi:type="dcterms:W3CDTF">2009-01-26T15:34:00Z</dcterms:modified>
  <cp:revision>2</cp:revision>
  <dc:subject/>
  <dc:title/>
</cp:coreProperties>
</file>