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ees for the collection of local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ees for the collection of local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 xml:space="preserve">  SECTION 1.  Section 15 of Chapter 60 of the General Laws, as most recently amended by Secs. 56 -- 67 and 69 of Chapter 46 of the Acts of 2003, is hereby amended by striking out in the first paragraph the words "2. For each written demand provided for by law, five dollars" and inserting in place thereof the words:-- 2. For each written demand provided for by law, $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