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orest lands under Chapter 61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ke Leona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Leighton Road</w:t>
              <w:br/>
              <w:t>Petersham, MA 0136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orest lands under Chapter 61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2 of Chapter 61 of the General Laws, 2006 Official Edition, is hereby amended by striking lines 8 through 10, in their entirety, and inserting in place thereof the following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“There shall be no rate of tax applicable to certified forest land.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2. Section 2A of said Chapter 61 is hereby amended by striking that language following the word “section,” in line 1 and inserting in place thereof the following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“there shall be no rate of tax applicable to certified forest land.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3. Section 6 of said Chapter 61 is hereby repeale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ECTION 4. Section 8 of said Chapter 61 is hereby amended by striking the paragraphs in lines 63 through 164, in its entirety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/>
  <dc:description/>
  <dc:language>en-US</dc:language>
  <cp:lastModifiedBy>ChipCanty</cp:lastModifiedBy>
  <dcterms:modified xsi:type="dcterms:W3CDTF">2009-01-26T15:34:00Z</dcterms:modified>
  <cp:revision>2</cp:revision>
  <dc:subject/>
  <dc:title/>
</cp:coreProperties>
</file>