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ne M. Gob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homestead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ne M. Gob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46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homestead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ab/>
        <w:tab/>
        <w:t>Section 1 of Chapter 188 of the General Laws is hereby amended in line one by inserting after the word “buildings” the following words: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  <w:t>is automatically acquired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4:00Z</dcterms:created>
  <dc:creator/>
  <dc:description/>
  <dc:language>en-US</dc:language>
  <cp:lastModifiedBy>ChipCanty</cp:lastModifiedBy>
  <dcterms:modified xsi:type="dcterms:W3CDTF">2009-01-26T15:34:00Z</dcterms:modified>
  <cp:revision>2</cp:revision>
  <dc:subject/>
  <dc:title/>
</cp:coreProperties>
</file>