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llection procedures for arrear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m Ca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Northwest Road</w:t>
              <w:br/>
              <w:t>Spencer, MA 01562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llection procedures for arrear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6 of Chapter 119A of the General Laws is hereby amended by adding at the end of paragraph (b)(2) the following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“, and a capias shall be issued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/>
  <dc:description/>
  <dc:language>en-US</dc:language>
  <cp:lastModifiedBy>ChipCanty</cp:lastModifiedBy>
  <dcterms:modified xsi:type="dcterms:W3CDTF">2009-01-26T15:34:00Z</dcterms:modified>
  <cp:revision>2</cp:revision>
  <dc:subject/>
  <dc:title/>
</cp:coreProperties>
</file>