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notification of an insure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6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notification of an insure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. Section 7 of Chapter 176O of the General Laws is hereby amended by adding at the end thereof the following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(c) A carrier shall provide to the insured notice of default of payments made by the employer of the insured prior to cancellation of the policy covering the insur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5:00Z</dcterms:created>
  <dc:creator/>
  <dc:description/>
  <dc:language>en-US</dc:language>
  <cp:lastModifiedBy>ChipCanty</cp:lastModifiedBy>
  <dcterms:modified xsi:type="dcterms:W3CDTF">2009-01-26T15:35:00Z</dcterms:modified>
  <cp:revision>2</cp:revision>
  <dc:subject/>
  <dc:title/>
</cp:coreProperties>
</file>