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Mr. Kenneth Wheel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Mr. Kenneth Wheel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Notwithstanding the provisions of any general or special law to the contrary, Kenneth Wheeler, who is receiving a retirement allowance pursuant to sections 1 to 28 of Chapter 32 of the General Laws and whose allowance was calculated pursuant to Option (C) of Chapter 12 of said Chapter 32, shall be entitled to a recalculation of his retirement allowance based on an updated mortality table adopted pursuant to Section 336 of Chapter 149 of the Acts of 2004, such recalculation shall be made retroactively to  date of when retirement allowance was originally calculated provided that any system responsible for payment of the retirement allowance shall pay to Kenneth Wheeler, in one lump sum, the difference between the amount paid and the amount due under the recalculated retirement allowance.  For purposes of this act, the state teachers' and state employees' retirement systems shall be deemed to have accepted the provisions of this ac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